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1) Escribir un programa que pida un número del teclado. Mientras este número sea distinto de la unidad hará lo siguiente: si el número es par lo dividirá por 2, y si es impar lo multiplicará por 3 y le sumará 1. El programa debe visualizar por pantalla la secuencia generada. Por ejemplo, si el número introducido es 9, la secuencia será: 28 14 7 22 11 34 17 52 26 13 40 20 10 5 16 8 4 2 1. 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2) Existe un procedimiento para determinar los número primos aplicando una especie de “criba”; de hecho este procedimiento se conoce como </w:t>
      </w:r>
      <w:r>
        <w:rPr>
          <w:rFonts w:eastAsia="SimSun;宋体"/>
          <w:i/>
          <w:iCs/>
          <w:color w:val="000000"/>
          <w:lang w:eastAsia="zh-CN"/>
        </w:rPr>
        <w:t>“criba de Eratóstenes</w:t>
      </w:r>
      <w:r>
        <w:rPr>
          <w:rFonts w:eastAsia="SimSun;宋体"/>
          <w:color w:val="000000"/>
          <w:lang w:eastAsia="zh-CN"/>
        </w:rPr>
        <w:t xml:space="preserve">” . Este procedimiento consiste en la eliminación sucesiva de todos los múltiplos de un determinado número, a partir de 2, considerando dicho número inicial como primo si no ha sido eliminado. Así el procedimiento empieza por 1 que se considera primo, seguidamente se pasa al 2 (primo); eliminaríamos a continuación todos los múltiplos de 2; quedarían así eliminados 4,6,8,10,12, …… El siguiente número sin eliminar es el 3, primo, seguidamente eliminaríamos sus múltiplos, 6 (ya eliminado),9,…..El siguiente número es el 5 (el 4 ha sido eliminado) que es primo, a continuación se eliminan sus múltiplos……Al final sólo quedan sin eliminar los números primos. Determinar un programa en MATLAB que determine los 100 primeros números primos utilizando este procedimiento. </w:t>
      </w:r>
    </w:p>
    <w:p>
      <w:pPr>
        <w:pStyle w:val="Normal"/>
        <w:autoSpaceDE w:val="false"/>
        <w:rPr>
          <w:rFonts w:ascii="Arial Narrow;Arial Narrow" w:hAnsi="Arial Narrow;Arial Narrow" w:eastAsia="SimSun;宋体" w:cs="Arial Narrow;Arial Narrow"/>
          <w:color w:val="000000"/>
          <w:lang w:eastAsia="zh-CN"/>
        </w:rPr>
      </w:pPr>
      <w:r>
        <w:rPr>
          <w:rFonts w:eastAsia="SimSun;宋体" w:cs="Arial Narrow;Arial Narrow" w:ascii="Arial Narrow;Arial Narrow" w:hAnsi="Arial Narrow;Arial Narrow"/>
          <w:color w:val="000000"/>
          <w:lang w:eastAsia="zh-CN"/>
        </w:rPr>
      </w:r>
    </w:p>
    <w:p>
      <w:pPr>
        <w:pStyle w:val="Normal"/>
        <w:rPr>
          <w:rFonts w:ascii="Arial Narrow;Arial Narrow" w:hAnsi="Arial Narrow;Arial Narrow" w:eastAsia="SimSun;宋体" w:cs="Arial Narrow;Arial Narrow"/>
          <w:color w:val="000000"/>
          <w:lang w:val="es-ES_tradnl" w:eastAsia="zh-CN"/>
        </w:rPr>
      </w:pPr>
      <w:r>
        <w:rPr>
          <w:rFonts w:eastAsia="SimSun;宋体" w:cs="Arial Narrow;Arial Narrow" w:ascii="Arial Narrow;Arial Narrow" w:hAnsi="Arial Narrow;Arial Narrow"/>
          <w:color w:val="000000"/>
          <w:lang w:val="es-ES_tradn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jercicios de MATLAB Hoja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SimSun;宋体" w:cs="Arial Narrow;Arial Narrow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23:00Z</dcterms:created>
  <dc:creator>UAM</dc:creator>
  <dc:description/>
  <dc:language>en-US</dc:language>
  <cp:lastModifiedBy>Sacha</cp:lastModifiedBy>
  <cp:lastPrinted>2008-04-11T18:23:00Z</cp:lastPrinted>
  <dcterms:modified xsi:type="dcterms:W3CDTF">2008-05-16T17:24:00Z</dcterms:modified>
  <cp:revision>3</cp:revision>
  <dc:subject/>
  <dc:title>Ejercicio MATLAB</dc:title>
</cp:coreProperties>
</file>