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) Escribir un programa que sume el resultado de todos los números entre 1 y 300 que sean múltiplos de 7 y 2 simultáne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n una empresa se desea tener almacenados los datos de 100 empleados, estos datos están compuestos por el nombre, apellidos, el domicilio, el teléfono y el sueldo bruto mensual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laborar un programa que permita introducir por teclado los datos de cada emple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señar una función que, dado el nombre de un empleado, nos muestre por pantalla el resto de 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e quiere calcular el volumen de agua que cabe en una piscina que tiene la siguiente geometrí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8145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63" t="19859" r="40435" b="2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a superficie de la piscina es de 5x7.5 m. Se desconoce la forma del fondo de la piscina, pero se ha medido la profundidad a 4 distancias desde la orilla menos profunda (puntos negros en la imagen). Los datos obtenidos son los siguiente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istancia(m)     Profundidad(m)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/>
        <w:t>1</w:t>
        <w:tab/>
        <w:tab/>
        <w:t xml:space="preserve">           1.3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rPr/>
      </w:pPr>
      <w:r>
        <w:rPr/>
        <w:t xml:space="preserve">           </w:t>
      </w:r>
      <w:r>
        <w:rPr/>
        <w:t>1.8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          </w:t>
      </w:r>
      <w:r>
        <w:rPr/>
        <w:t>2.5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 xml:space="preserve">           </w:t>
      </w:r>
      <w:r>
        <w:rPr/>
        <w:t>3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ara pide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) Realizar una interpolación cúbica de la forma del fondo de la piscin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) Con los datos obtenidos en el apartado anterior, calcular el volumen de la piscina a traves de una integral numerica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Ejercicios de MATLAB Hoj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35:00Z</dcterms:created>
  <dc:creator>UAM</dc:creator>
  <dc:description/>
  <dc:language>en-US</dc:language>
  <cp:lastModifiedBy>Sacha</cp:lastModifiedBy>
  <cp:lastPrinted>2008-04-30T17:08:00Z</cp:lastPrinted>
  <dcterms:modified xsi:type="dcterms:W3CDTF">2008-04-30T16:35:00Z</dcterms:modified>
  <cp:revision>2</cp:revision>
  <dc:subject/>
  <dc:title>Ejercicio MATLAB</dc:title>
</cp:coreProperties>
</file>