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 Escribir un programa que sume el resultado de todos los números entre 1 y 300 que sean múltiplos de 7 y la última cifra sea un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n una empresa se desea tener almacenados los datos de 100 empleados, estos datos están compuestos por el nombre, DNI, el domicilio, el teléfono y el sueldo mensual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laborar un programa que permita introducir por teclado los datos de cada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señar una función que, dado el nombre de un empleado, nos muestre por pantalla el resto de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omprobar empleando la definición de derivada que la función polyder realiza correctamente la derivada de la multiplicación y división de polinomios. Para ello se emplearán dos polinomios de segundo grado cuyos coeficientes se introducirán por teclad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4) Escribir un programa que pida un número del teclado. Mientras este número sea distinto de la unidad hará lo siguiente: si el número es par lo dividirá por 2, y si es impar lo multiplicará por 3 y le sumará 1. El programa debe visualizar por pantalla la secuencia generada. Por ejemplo, si el número introducido es 9, la secuencia será: 28 14 7 22 11 34 17 52 26 13 40 20 10 5 16 8 4 2 1. 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Ejercicios de MATLAB Hoj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9:00Z</dcterms:created>
  <dc:creator>UAM</dc:creator>
  <dc:description/>
  <dc:language>en-US</dc:language>
  <cp:lastModifiedBy>Sacha</cp:lastModifiedBy>
  <cp:lastPrinted>2008-04-30T17:08:00Z</cp:lastPrinted>
  <dcterms:modified xsi:type="dcterms:W3CDTF">2009-04-28T15:13:00Z</dcterms:modified>
  <cp:revision>4</cp:revision>
  <dc:subject/>
  <dc:title>Ejercicio MATLAB</dc:title>
</cp:coreProperties>
</file>