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) Utiliza los operadores de array que estimes oportunos para resolver el siguiente sistema de ecuaciones lineales.</w:t>
      </w:r>
    </w:p>
    <w:p>
      <w:pPr>
        <w:pStyle w:val="Normal"/>
        <w:jc w:val="center"/>
        <w:rPr/>
      </w:pPr>
      <w:r>
        <w:rPr/>
        <w:t>4x – 2y + 4z = 8</w:t>
      </w:r>
    </w:p>
    <w:p>
      <w:pPr>
        <w:pStyle w:val="Normal"/>
        <w:jc w:val="center"/>
        <w:rPr/>
      </w:pPr>
      <w:r>
        <w:rPr/>
        <w:t>2x + 8y +6z = 4</w:t>
      </w:r>
    </w:p>
    <w:p>
      <w:pPr>
        <w:pStyle w:val="Normal"/>
        <w:jc w:val="center"/>
        <w:rPr/>
      </w:pPr>
      <w:r>
        <w:rPr/>
        <w:t>6x - 10y  = 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2) </w:t>
      </w:r>
      <w:r>
        <w:rPr/>
        <w:t>La velocidad en función del tiempo de una partícula que se mueve a lo largo de una línea recta, viene dada por la siguiente ecuació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) </w:t>
      </w:r>
      <w:r>
        <w:rPr/>
        <w:t xml:space="preserve">Escribir una función en Matlab que permita obtener los valores de </w:t>
      </w:r>
      <w:r>
        <w:rPr>
          <w:i/>
        </w:rPr>
        <w:t>v(t)</w:t>
      </w:r>
      <w:r>
        <w:rPr/>
        <w:t xml:space="preserve">, </w:t>
      </w:r>
      <w:r>
        <w:rPr>
          <w:rFonts w:eastAsia="Symbol" w:cs="Symbol" w:ascii="Symbol" w:hAnsi="Symbol"/>
          <w:sz w:val="32"/>
        </w:rPr>
        <w:t></w:t>
      </w:r>
      <w:r>
        <w:rPr>
          <w:i/>
        </w:rPr>
        <w:t>t</w:t>
      </w:r>
      <w:r>
        <w:rPr/>
        <w:t xml:space="preserve">. La función tendrá un parámetro de entrada (un tiempo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) y un parámetro de salida (velocidad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 xml:space="preserve"> para el tiempo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introducido como parámetr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) Escribir posteriormente un programa Matlab que permita representar gráficamente la función </w:t>
      </w:r>
      <w:r>
        <w:rPr>
          <w:i/>
        </w:rPr>
        <w:t>v(t)</w:t>
      </w:r>
      <w:r>
        <w:rPr/>
        <w:t xml:space="preserve"> en el intervalo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0s, tal y como se muestra en la figura anterior. Utilizar para ello la función creada en el apartado 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Programar el juego Mastermind. El primer jugador introduce por teclado los colores a su elección de 3 bolitas. Los posibles colores son rojo, verde, azul y negro. El segundo jugador tiene 6 intentos para averiguar los colores de cada bolita. El programa responderá a cada intento cuántas bolitas ha colocado correctamente. El juego finaliza cuando se agotan el número de intentos o el segundo jugador acierta la combinación. 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jercicios de MATLAB Hoja 2 Curso 2008/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7:00Z</dcterms:created>
  <dc:creator>UAM</dc:creator>
  <dc:description/>
  <dc:language>en-US</dc:language>
  <cp:lastModifiedBy>Sacha</cp:lastModifiedBy>
  <cp:lastPrinted>2008-04-11T18:23:00Z</cp:lastPrinted>
  <dcterms:modified xsi:type="dcterms:W3CDTF">2009-04-21T15:09:00Z</dcterms:modified>
  <cp:revision>7</cp:revision>
  <dc:subject/>
  <dc:title>Ejercicio MATLAB</dc:title>
</cp:coreProperties>
</file>